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60"/>
        <w:ind w:right="142" w:hanging="0"/>
        <w:jc w:val="right"/>
        <w:rPr>
          <w:rFonts w:ascii="Arial" w:hAnsi="Arial" w:cs="Arial"/>
          <w:b/>
          <w:b/>
          <w:color w:val="1F497D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right="142" w:hanging="0"/>
        <w:jc w:val="right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3 февраля 2016</w:t>
      </w:r>
    </w:p>
    <w:p>
      <w:pPr>
        <w:pStyle w:val="Normal"/>
        <w:ind w:left="1134"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ru-RU" w:eastAsia="hu-HU"/>
        </w:rPr>
      </w:pPr>
      <w:r>
        <w:rPr>
          <w:rFonts w:cs="Arial" w:ascii="Arial" w:hAnsi="Arial"/>
          <w:b/>
          <w:sz w:val="20"/>
          <w:szCs w:val="20"/>
          <w:u w:val="single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  <w:t xml:space="preserve">В Астане проходит семинар </w:t>
      </w:r>
      <w:r>
        <w:rPr>
          <w:rFonts w:cs="Arial" w:ascii="Calibri" w:hAnsi="Calibri"/>
          <w:b/>
          <w:sz w:val="22"/>
          <w:szCs w:val="22"/>
          <w:lang w:val="ru-RU"/>
        </w:rPr>
        <w:t>по совместимости таможенного законодательства Казахстана с пересмотренной Киотской Конвенцией</w:t>
      </w:r>
    </w:p>
    <w:p>
      <w:pPr>
        <w:pStyle w:val="Normal"/>
        <w:tabs>
          <w:tab w:val="clear" w:pos="720"/>
          <w:tab w:val="left" w:pos="3544" w:leader="none"/>
        </w:tabs>
        <w:spacing w:lineRule="atLeast" w:line="288"/>
        <w:ind w:left="993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u-RU" w:eastAsia="hu-HU"/>
        </w:rPr>
      </w:pPr>
      <w:r>
        <w:rPr>
          <w:rFonts w:cs="Arial" w:ascii="Calibri" w:hAnsi="Calibri"/>
          <w:b/>
          <w:i/>
          <w:sz w:val="22"/>
          <w:szCs w:val="22"/>
          <w:lang w:val="ru-RU" w:eastAsia="hu-HU"/>
        </w:rPr>
      </w:r>
    </w:p>
    <w:p>
      <w:pPr>
        <w:pStyle w:val="Normal"/>
        <w:ind w:left="993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3 февраля в Астане начал свою работу трехдневный национальный семинар по оценке совместимости таможенного законодательства Казахстана с положениями пересмотренной Киотской конвенции, в котором принимают участие национальные эксперты из Комитета Государственных Доходов Министерства Финансов Республики Казахстан. Мероприятие организовано в рамках Программы содействия управлению границами в Центральной Азии (БОМКА), финансируемой Европейским Союзом и будет проводиться европейскими экспертами Видой Мицкиене и Римантасом Рачкаускасом. Приветственное слово скажут г-н Камен Величков, Временный поверенный в делах Представительства Европейского Союза в Казахстане и г-н Юрий Погребняк (</w:t>
      </w:r>
      <w:r>
        <w:rPr>
          <w:rFonts w:cs="Arial" w:ascii="Calibri" w:hAnsi="Calibri"/>
          <w:sz w:val="22"/>
          <w:szCs w:val="22"/>
        </w:rPr>
        <w:t>Jurijs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</w:rPr>
        <w:t>Pogrebnaks</w:t>
      </w:r>
      <w:r>
        <w:rPr>
          <w:rFonts w:cs="Arial" w:ascii="Calibri" w:hAnsi="Calibri"/>
          <w:sz w:val="22"/>
          <w:szCs w:val="22"/>
          <w:lang w:val="ru-RU"/>
        </w:rPr>
        <w:t>), Посол Латвии в Казахстане.</w:t>
      </w:r>
    </w:p>
    <w:p>
      <w:pPr>
        <w:pStyle w:val="Normal"/>
        <w:ind w:left="993" w:hanging="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KeinLeerraum1"/>
        <w:ind w:left="99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иглашенные эксперты из ЕС вместе с участниками семинара обсудят международные стандарты  и принципы современного и эффективного таможенного контроля, изложенные в пересмотренной Киотской Конвенции, касающиеся, в частности, организации таможенного контроля на контрольно-пропускных пунктах, оформления таможенных деклараций, уплаты таможенных пошлин и налогов. По итогам мероприятия будет проведен сравнительный анализ, отображающий совместимость таможенного законодательства Казахстана положениям Киотской Конвенции.</w:t>
      </w:r>
    </w:p>
    <w:p>
      <w:pPr>
        <w:pStyle w:val="KeinLeerraum1"/>
        <w:ind w:left="993" w:hanging="0"/>
        <w:rPr>
          <w:rFonts w:cs="Arial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057" w:leader="none"/>
        </w:tabs>
        <w:ind w:left="993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 xml:space="preserve">Общая цель текущей фазы БОМКА – повышение эффективности и результативности управления границами в Центральной Азии путем внедрения передовых элементов Комплексного управления границами (КУГ), оказания содействиям правительствам в развитии и реформировании государственного управления миграцией, политики мобильности и содействия торговле, расширения возможностей пограничных  и миграционных ведомств. Первые мероприятия программы БОМКА прошли в  2003 году и с тех пор Программа является одним из ключевых партнеров правительств стран Центральной Азии в сфере содействия управлению границами. ЕС было выделено 33,6 миллионов евро за период 2003-2014 годы и почти 5 миллионов евро  на реализацию  9 фазы программы БОМКА. </w:t>
      </w:r>
    </w:p>
    <w:p>
      <w:pPr>
        <w:pStyle w:val="Normal"/>
        <w:ind w:left="993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ind w:left="993" w:hanging="0"/>
        <w:jc w:val="both"/>
        <w:rPr/>
      </w:pPr>
      <w:r>
        <w:rPr>
          <w:rStyle w:val="InternetLink"/>
          <w:rFonts w:cs="Arial" w:ascii="Calibri" w:hAnsi="Calibri"/>
          <w:b/>
          <w:bCs/>
          <w:iCs/>
          <w:sz w:val="22"/>
          <w:szCs w:val="22"/>
          <w:lang w:val="ru-RU"/>
        </w:rPr>
        <w:t xml:space="preserve">Для получения дополнительной информации </w:t>
      </w:r>
      <w:r>
        <w:rPr>
          <w:rStyle w:val="InternetLink"/>
          <w:rFonts w:cs="Arial" w:ascii="Calibri" w:hAnsi="Calibri"/>
          <w:bCs/>
          <w:iCs/>
          <w:sz w:val="22"/>
          <w:szCs w:val="22"/>
          <w:lang w:val="ru-RU"/>
        </w:rPr>
        <w:t xml:space="preserve">обращайтесь к Карле Жаманкуловой, Офицеру по внешним связям Представительства Европейского Союза в Казахстане или к Национальному Координатору Программы БОМКА в Казахстане Амиру Ельчибекову – (+7 701) 532 02 64 или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ru-RU"/>
          </w:rPr>
          <w:t>amir.yelchibekov@icmpd.org</w:t>
        </w:r>
      </w:hyperlink>
    </w:p>
    <w:tbl>
      <w:tblPr>
        <w:tblW w:w="990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42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00300</wp:posOffset>
                  </wp:positionH>
                  <wp:positionV relativeFrom="paragraph">
                    <wp:posOffset>114935</wp:posOffset>
                  </wp:positionV>
                  <wp:extent cx="657225" cy="448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Программа БОМКА реали-зуется Консорциумом парт-неров под руководством Государственной погранич-ной охраны Латвийской Республики: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</w:t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949325" cy="9817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en-TT"/>
              </w:rPr>
            </w:r>
          </w:p>
          <w:p>
            <w:pPr>
              <w:pStyle w:val="Normal"/>
              <w:ind w:right="65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en-T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en-TT"/>
              </w:rPr>
            </w:pPr>
            <w:r>
              <w:rPr>
                <w:rFonts w:cs="Arial" w:ascii="Arial" w:hAnsi="Arial"/>
                <w:sz w:val="16"/>
                <w:szCs w:val="16"/>
                <w:lang w:val="en-TT"/>
              </w:rPr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</w:t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Европейским Союзом</w:t>
            </w:r>
          </w:p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едставительство Европейского Союза в Казахстане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л. Космонавтов 62, 4 этаж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стана, 010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+ 7 7172 97 10 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 + 7 7172 97 95 6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Эл.адрес: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legati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Kazakhst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@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 xml:space="preserve">eeas.europa.e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еб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айт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:http://eeas.europa.eu/delegations /kazakhstan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de-AT"/>
              </w:rPr>
            </w:pPr>
            <w:r>
              <w:rPr>
                <w:rFonts w:cs="Arial" w:ascii="Arial" w:hAnsi="Arial"/>
                <w:sz w:val="16"/>
                <w:szCs w:val="16"/>
                <w:lang w:val="de-AT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65" w:right="-33" w:hanging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Европейский Союз включает в себя 28 государств-членов, объеди-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right="113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ir.yelchibekov@icmp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7:00Z</dcterms:created>
  <dc:creator>Mahbuba ABDULLAEVA</dc:creator>
  <dc:description/>
  <cp:keywords/>
  <dc:language>en-US</dc:language>
  <cp:lastModifiedBy>Tashieva Janna</cp:lastModifiedBy>
  <cp:lastPrinted>2011-10-14T11:51:00Z</cp:lastPrinted>
  <dcterms:modified xsi:type="dcterms:W3CDTF">2016-02-02T11:10:00Z</dcterms:modified>
  <cp:revision>11</cp:revision>
  <dc:subject/>
  <dc:title> </dc:title>
</cp:coreProperties>
</file>