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spacing w:before="0" w:after="60"/>
        <w:ind w:left="851" w:hanging="0"/>
        <w:jc w:val="right"/>
        <w:rPr>
          <w:rFonts w:ascii="Calibri" w:hAnsi="Calibri" w:cs="Arial"/>
          <w:b/>
          <w:b/>
          <w:color w:val="1F497D"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color w:val="1F497D"/>
          <w:sz w:val="22"/>
          <w:szCs w:val="22"/>
          <w:u w:val="single"/>
          <w:lang w:val="ru-RU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Сотрудники таможни Казахстана</w:t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знакомятся с международной практикой</w:t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уголовного розыска</w:t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в области управлениями рисками</w:t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851" w:hanging="0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стана, 29 января 2019 г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ЕС продолжает оказывать существенную поддержку деятельности по упрощению процедур торговли в Центральной Азии. Так, 29 января 2019 года в Астане в рамках Программы содействия управлению границами в Центральной Азии (БОМКА), финансируемой Европейским Союзом, начинается Национальный семинар / миссия Технической помощи по управлению рисками в таможенном контроле. Международные и местные таможенные эксперты соберутся вместе, чтобы обсудить уголовное расследование в области таможенного контроля и рассмотреть, как казахстанская таможня применяет это на практике. Деятельность программы БОМКА направлена ​​на оказание технической помощи в области развития и совершенствования систем управлениями рисками в странах ЦА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Рассматривая и объединяя различные существующие национальные и международные нормативные акты, национальные и европейские эксперты обмениваются опытом и практикой в ​​области уголовного расследования и его принципов, взаимосвязи электронной разведки с управлением рисками. Интеграция уголовного расследования в систему анализа рисков будет способствовать более согласованному подходу к таможенному контролю и создаст более прозрачную, современную и эффективную систему контроля за импортом, позволяющую обеспечить большую согласованность и интеграцию различных механизмов контроля на местах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i/>
          <w:sz w:val="21"/>
          <w:szCs w:val="21"/>
          <w:lang w:val="ru-RU"/>
        </w:rPr>
        <w:t>Первые мероприятия программы БОМКА прошли в  2003 году и с тех пор Программа укрепила партнерство с правительствами стран Центральной Азии в сфере содействия управлению границами. На реализацию программы БОМКА ЕС было выделено 40,1 миллионов евро за период 2003-2019 годы, из которых почти 6, 5 миллионов евро  на реализацию  9 фазы (2015-2019).</w:t>
      </w:r>
    </w:p>
    <w:p>
      <w:pPr>
        <w:pStyle w:val="Normal"/>
        <w:ind w:left="851" w:hanging="0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p>
      <w:pPr>
        <w:pStyle w:val="Normal"/>
        <w:ind w:left="851" w:right="142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Calibri" w:hAnsi="Calibri"/>
          <w:b/>
          <w:iCs/>
          <w:sz w:val="22"/>
          <w:szCs w:val="22"/>
          <w:lang w:val="ru-RU"/>
        </w:rPr>
        <w:t xml:space="preserve">Для получения подробной информации, </w:t>
      </w:r>
      <w:r>
        <w:rPr>
          <w:rFonts w:cs="Arial" w:ascii="Calibri" w:hAnsi="Calibri"/>
          <w:iCs/>
          <w:sz w:val="22"/>
          <w:szCs w:val="22"/>
          <w:lang w:val="ru-RU"/>
        </w:rPr>
        <w:t>обращайтесь</w:t>
      </w:r>
      <w:r>
        <w:rPr>
          <w:rFonts w:cs="Arial" w:ascii="Calibri" w:hAnsi="Calibri"/>
          <w:b/>
          <w:i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iCs/>
          <w:sz w:val="22"/>
          <w:szCs w:val="22"/>
          <w:lang w:val="ru-RU"/>
        </w:rPr>
        <w:t xml:space="preserve">в офис программы БОМКА в Казахстане  </w:t>
      </w:r>
      <w:r>
        <w:rPr>
          <w:rFonts w:cs="Calibri" w:ascii="Calibri" w:hAnsi="Calibri"/>
          <w:sz w:val="22"/>
          <w:szCs w:val="22"/>
          <w:lang w:val="ru-RU"/>
        </w:rPr>
        <w:t xml:space="preserve">+7 701 5320264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ir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elchibekov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cmpd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</w:t>
        </w:r>
      </w:hyperlink>
    </w:p>
    <w:p>
      <w:pPr>
        <w:pStyle w:val="Normal"/>
        <w:ind w:left="851" w:right="142" w:hanging="0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</w:r>
    </w:p>
    <w:tbl>
      <w:tblPr>
        <w:tblW w:w="106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602"/>
        <w:gridCol w:w="3831"/>
      </w:tblGrid>
      <w:tr>
        <w:trPr>
          <w:trHeight w:val="2605" w:hRule="atLeast"/>
        </w:trPr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575560</wp:posOffset>
                  </wp:positionH>
                  <wp:positionV relativeFrom="paragraph">
                    <wp:posOffset>58420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</w:t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: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008380" cy="1033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Программа финансируется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Европейским Союзом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Представительство Европейского Союза в Казахстане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Ул. Космонавтов 62, 4 этаж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Республика Казахстан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Астана, 01000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phone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: + 7 7172 97 10 4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ax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: + 7 7172 97 95 6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Эл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адрес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Delegation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Kazakhstan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@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 xml:space="preserve">eeas.europa.e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Веб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сайт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:http://eeas.europa.eu/delegations /kazakhstan</w:t>
            </w:r>
          </w:p>
        </w:tc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499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r.yelchibekov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3:00Z</dcterms:created>
  <dc:creator>Mahbuba ABDULLAEVA</dc:creator>
  <dc:description/>
  <cp:keywords/>
  <dc:language>en-US</dc:language>
  <cp:lastModifiedBy>Tashieva Janna</cp:lastModifiedBy>
  <cp:lastPrinted>2011-10-14T11:51:00Z</cp:lastPrinted>
  <dcterms:modified xsi:type="dcterms:W3CDTF">2019-01-25T07:33:00Z</dcterms:modified>
  <cp:revision>3</cp:revision>
  <dc:subject/>
  <dc:title/>
</cp:coreProperties>
</file>