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  <w:t>Программа содействия управлению границами (БОМКА) подводит итоги год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 w:eastAsia="hu-HU"/>
        </w:rPr>
        <w:t xml:space="preserve">и обозначает планы на будущее </w:t>
      </w:r>
    </w:p>
    <w:p>
      <w:pPr>
        <w:pStyle w:val="Normal"/>
        <w:spacing w:before="0" w:after="60"/>
        <w:ind w:left="1134" w:right="142" w:hanging="0"/>
        <w:jc w:val="right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spacing w:before="0" w:after="60"/>
        <w:ind w:left="1134" w:right="142" w:hanging="0"/>
        <w:jc w:val="righ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Душанбе, 28 ноября 2018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>
          <w:rFonts w:ascii="Calibri" w:hAnsi="Calibri" w:cs="Calibri"/>
          <w:b/>
          <w:b/>
          <w:sz w:val="22"/>
          <w:szCs w:val="22"/>
          <w:lang w:val="ru-RU" w:eastAsia="hu-HU"/>
        </w:rPr>
      </w:pPr>
      <w:r>
        <w:rPr>
          <w:rFonts w:cs="Calibri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  <w:t xml:space="preserve">28 ноября в Душанбе проходит четвертое региональное заседание координационной группы программы БОМКА 9, финансируемой Европейским Союзом. На данную ежегодную встречу собрались бенефициары программы в лице пограничных и таможенных ведомств, министерств иностранных дел, а также Консорциум БОМКА и  представительства ЕС в Таджикистане и Кыргызстане. Во время встречи стороны совместно оценят достижения программы, успехи и препятствия, а также обсудят планы на продление Программы до конца 2019, включая региональные и национальные приоритеты на ближайшие годы в области управления границами.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"/>
        <w:ind w:left="993" w:hanging="0"/>
        <w:rPr>
          <w:rFonts w:ascii="Calibri" w:hAnsi="Calibri" w:cs="Calibri"/>
          <w:sz w:val="22"/>
          <w:szCs w:val="22"/>
          <w:lang w:val="ru-RU" w:eastAsia="hu-HU"/>
        </w:rPr>
      </w:pPr>
      <w:r>
        <w:rPr>
          <w:rFonts w:cs="Calibri" w:ascii="Calibri" w:hAnsi="Calibri"/>
          <w:sz w:val="22"/>
          <w:szCs w:val="22"/>
          <w:lang w:val="ru-RU" w:eastAsia="hu-HU"/>
        </w:rPr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чиная с 2003 года, программа БОМКА является одной из важнейших инициатив сотрудничества Европейского Союза со странами Центральной Азии в области управления границами и трансграничного сотрудничества. 9я фаза БОМКА основывается на результатах и достижениях предыдущих фаз и нацелена на институциональное развитие, управление смешанными миграционными потоками и содействие торговле. Начиная с 2015 года, около 2600 должностных лиц с 5 стран Центральной Азии приняли участие в 181 мероприятиях различного масштаба – национальных и региональных семинарах, консультативных миссиях, тренингах и учебных визитах в государства-члены ЕС. До конца проекта в рамках БОМКА 9 планируется проведение еще 24 мероприятий.   </w:t>
      </w:r>
    </w:p>
    <w:p>
      <w:pPr>
        <w:pStyle w:val="Normal"/>
        <w:widowControl w:val="false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На период 2003-2019 гг. на реализацию программы БОМКА Европейским Союзом было выделено 40,1 миллионов евро, из них более 6,6 миллионов евро  на реализацию 9-ой фазы (2015-2019 гг).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bomc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n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ashie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</w:p>
    <w:p>
      <w:pPr>
        <w:pStyle w:val="Normal"/>
        <w:ind w:left="1134" w:right="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1134" w:right="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1134" w:right="14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4590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993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6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8-11-2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