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-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-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ru-RU"/>
        </w:rPr>
      </w:r>
    </w:p>
    <w:p>
      <w:pPr>
        <w:pStyle w:val="Normal"/>
        <w:spacing w:before="0" w:after="60"/>
        <w:ind w:left="851" w:hanging="0"/>
        <w:jc w:val="right"/>
        <w:rPr/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Для распространения 01 июня 2016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1"/>
          <w:szCs w:val="21"/>
          <w:u w:val="single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u w:val="single"/>
          <w:lang w:val="ru-RU" w:eastAsia="hu-HU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lang w:val="ru-RU" w:eastAsia="hu-HU"/>
        </w:rPr>
        <w:t>В Таджикистане проходит консультативная миссия БОМКА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С продолжает оказывает значительную помощь деятельности по укреплению границ в Центральной Азии. Так, 1 июня в Душанбе в рамках Программы по управлению границами в Центральной Азии (БОМКА) началась консультативная техническая миссия по управлению смешанными миграционными потоками на границах. В рамках визита предполагается проведение семинара и круглого стола с участием европейских экспертов из Государственной пограничной охраны Латвии и Иммиграционной и пограничной службы Португалии и национальных экспертов, работающих в области борьбы с торговлей людьми и реадмиссии – представителей Министерства иностранных дел, Пограничных войск Государственного комитета национальной безопасности, Министерства внутренних дел, Миграционной службы Министерства труда, миграции и занятости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сновная цель миссии – обсудить соответствие национального законодательства международным практикам в отношении уязвимых групп мигрантов, пересекающих границу и изучить законодательство государств ЕС, регулирующее работу с уязвимыми мигрантами. Участники обсудят передовые практики государств ЕС и Таджикистана в борьбе с торговлей людьми и нелегальной перевозкой мигрантов на границах, обменяются опытом и узнают об опыте ЕС в сфере реадмиссии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 итогам обсуждений и обмена мнениями с национальными экспертами, эксперты ЕС разработают рекомендации по внесению дополнений в отдельные разделы национального законодательства в отношении уязвимых мигрантских групп на границах и реадмиссии в соответствии с международными передовыми практиками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ind w:left="993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1"/>
          <w:szCs w:val="21"/>
          <w:lang w:val="ru-RU"/>
        </w:rPr>
        <w:t xml:space="preserve">Для получения дополнительной информации </w:t>
      </w:r>
      <w:r>
        <w:rPr>
          <w:rFonts w:cs="Arial" w:ascii="Calibri" w:hAnsi="Calibri"/>
          <w:iCs/>
          <w:sz w:val="21"/>
          <w:szCs w:val="21"/>
          <w:lang w:val="ru-RU"/>
        </w:rPr>
        <w:t>обращайтесь в Программу БОМКА в Республике Таджикистан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+</w:t>
      </w:r>
      <w:r>
        <w:rPr>
          <w:rFonts w:cs="Calibri" w:ascii="Calibri" w:hAnsi="Calibri"/>
          <w:sz w:val="22"/>
          <w:szCs w:val="22"/>
          <w:lang w:val="ru-RU"/>
        </w:rPr>
        <w:t>992 43 3779708</w:t>
      </w:r>
      <w:r>
        <w:rPr>
          <w:rFonts w:cs="Calibri" w:ascii="Calibri" w:hAnsi="Calibri"/>
          <w:lang w:val="ru-RU"/>
        </w:rPr>
        <w:t xml:space="preserve"> или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jafar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usmanov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icmpd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org</w:t>
        </w:r>
      </w:hyperlink>
    </w:p>
    <w:p>
      <w:pPr>
        <w:pStyle w:val="Normal"/>
        <w:ind w:left="851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9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99335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Таджики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Web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Ул. Адхамова, 74</w:t>
              <w:br/>
              <w:t>734013 Душанбе</w:t>
              <w:br/>
              <w:t>Республика Таджикист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: +992 37 221-74-07</w:t>
              <w:br/>
              <w:t>Факс: +992 37 221-43-321</w:t>
              <w:br/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mail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Delegation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Tajikistan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eas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uropa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de-AT"/>
                </w:rPr>
                <w:t>e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far.usman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Tajikistan@eeas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Mahbuba ABDULLAEVA</dc:creator>
  <dc:description/>
  <cp:keywords/>
  <dc:language>en-US</dc:language>
  <cp:lastModifiedBy>Usmanov Jafar</cp:lastModifiedBy>
  <cp:lastPrinted>2011-10-14T11:51:00Z</cp:lastPrinted>
  <dcterms:modified xsi:type="dcterms:W3CDTF">2016-05-27T10:52:00Z</dcterms:modified>
  <cp:revision>5</cp:revision>
  <dc:subject/>
  <dc:title/>
</cp:coreProperties>
</file>