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hu-H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u-RU" w:eastAsia="hu-HU"/>
        </w:rPr>
        <w:t xml:space="preserve">            </w:t>
      </w:r>
      <w:r>
        <w:rPr>
          <w:rFonts w:cs="Calibri" w:ascii="Calibri" w:hAnsi="Calibri"/>
          <w:b/>
          <w:lang w:val="ru-RU" w:eastAsia="hu-HU"/>
        </w:rPr>
        <w:t>Программа содействия управлению границами в Центральной Азии (БОМКА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lang w:val="ru-RU" w:eastAsia="hu-HU"/>
        </w:rPr>
      </w:pPr>
      <w:r>
        <w:rPr>
          <w:rFonts w:cs="Calibri" w:ascii="Calibri" w:hAnsi="Calibri"/>
          <w:b/>
          <w:lang w:val="ru-RU" w:eastAsia="hu-HU"/>
        </w:rPr>
        <w:t xml:space="preserve">подводит итоги и обозначает будущие планы </w:t>
      </w:r>
    </w:p>
    <w:p>
      <w:pPr>
        <w:pStyle w:val="Normal"/>
        <w:spacing w:before="0" w:after="60"/>
        <w:ind w:left="1134" w:right="142" w:hanging="0"/>
        <w:jc w:val="right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spacing w:before="0" w:after="60"/>
        <w:ind w:left="1134" w:right="142" w:hanging="0"/>
        <w:jc w:val="righ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Бишкек, 29 ноября 2016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alibri"/>
          <w:sz w:val="22"/>
          <w:szCs w:val="22"/>
          <w:lang w:val="de-AT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  <w:t xml:space="preserve">29 ноября в Бишкеке пройдет Второе региональное заседание координационной группы Программы БОМКА, финансируемой Европейским Союзом.  Бенефициары проекта - представители пограничных  и таможенных служб, министерств иностранных дел и миграционных ведомств стран Центральной Азии вместе с партнерами Консорциума БОМКА и представителями Европейского Союза в Кыргызской Республике соберутся, чтобы обсудить достижения программы, успехи и препятствия, рассмотреть рабочий план на следующий год. Также планируется обсудить приоритеты стран на последующие годы и возможность дальнейшей донорской поддержки в регионе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alibri"/>
          <w:sz w:val="22"/>
          <w:szCs w:val="22"/>
          <w:lang w:val="de-AT" w:eastAsia="hu-HU"/>
        </w:rPr>
      </w:pPr>
      <w:r>
        <w:rPr>
          <w:rFonts w:cs="Calibri" w:ascii="Calibri" w:hAnsi="Calibri"/>
          <w:sz w:val="22"/>
          <w:szCs w:val="22"/>
          <w:lang w:val="de-AT" w:eastAsia="hu-HU"/>
        </w:rPr>
      </w:r>
    </w:p>
    <w:p>
      <w:pPr>
        <w:pStyle w:val="Normal"/>
        <w:widowControl w:val="false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 момента своего запуска в 2003 году программа БОМКА стала одним из выдающихся примеров партнерства Европейского Союза со странами Центральной Азии в области управления границами и трансграничного сотрудничества. Основываясь на результатах и достижениях предыдущего десятилетия  БОМКА в регионе, 9-ая фаза сосредоточена на институциональном развитии, управлении миграционными потоками и содействии торговле. Программа успешно прошла половину пути – с июня 2015 года свыше 900 бенефициаров со всех стран Центральной Азии приняли участие в более чем 60 мероприятиях различного масштаба – региональных и национальных семинарах и тренингах, консультативных миссиях и учебных визитах в страны Европы. До конца 9-ой фазы БОМКА планирует провести еще около 100 мероприятий, включая поставку технического оборудования в страны Центральной Азии на сумму около 240 000 евро.  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bomc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n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tashiev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</w:p>
    <w:p>
      <w:pPr>
        <w:pStyle w:val="Normal"/>
        <w:ind w:left="1134" w:right="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993" w:hanging="0"/>
        <w:rPr>
          <w:rFonts w:ascii="Calibri" w:hAnsi="Calibri" w:cs="Calibri"/>
          <w:i/>
          <w:i/>
          <w:sz w:val="23"/>
          <w:szCs w:val="23"/>
          <w:lang w:val="ru-RU"/>
        </w:rPr>
      </w:pPr>
      <w:r>
        <w:rPr>
          <w:rFonts w:cs="Calibri" w:ascii="Calibri" w:hAnsi="Calibri"/>
          <w:i/>
          <w:sz w:val="23"/>
          <w:szCs w:val="23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7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6-12-07T05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